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szCs w:val="28"/>
        </w:rPr>
        <w:t>__</w:t>
      </w:r>
      <w:r>
        <w:rPr>
          <w:szCs w:val="28"/>
          <w:u w:val="single"/>
        </w:rPr>
        <w:t>17 января 2012 года</w:t>
      </w:r>
      <w:r>
        <w:rPr>
          <w:szCs w:val="28"/>
        </w:rPr>
        <w:t>___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/>
          <w:szCs w:val="28"/>
          <w:u w:val="single"/>
          <w:lang w:eastAsia="en-US"/>
        </w:rPr>
        <w:t>№ 2/4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решение муниципального совета ВМ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п. Металлострой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25.05.2010 № 5/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унктами 1 и 3 статьи 3 Закона Санкт-Петербурга от 4 июля 2007 года № 385-71 «О порядке определения в Санкт-Петербурге 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, постановлением Правительства Санкт-Петербурга от 03.03.2010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 муниципального совета ВМО Санкт-Петербурга п. Металлострой от 25.05.2010 № 5/25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одпункт 1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шения изложить в следующей редакции: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 для организаций (обособленных подразделений организаций) общественного питания, осуществляющих розничную продажу алкогольной продукции в Санкт-Петербурге, прилегающая территория ограничивается окружностью с радиусом 40 метров от входа (выхода) на объект, а если объект имеет огражденную территорию - то от входа (выхода) на нее;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опубликования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опубликовать в средствах массовой информ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>
          <w:szCs w:val="28"/>
        </w:rPr>
      </w:pPr>
      <w:r>
        <w:rPr/>
        <w:t xml:space="preserve">муниципального совета          </w:t>
        <w:tab/>
        <w:tab/>
        <w:tab/>
        <w:tab/>
        <w:tab/>
        <w:t>Т.Н. Шипк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ххх</dc:creator>
  <dc:description/>
  <dc:language>en-US</dc:language>
  <cp:lastModifiedBy>Нина</cp:lastModifiedBy>
  <cp:lastPrinted>2012-01-18T18:10:00Z</cp:lastPrinted>
  <dcterms:modified xsi:type="dcterms:W3CDTF">2013-10-10T13:46:00Z</dcterms:modified>
  <cp:revision>2</cp:revision>
  <dc:subject/>
  <dc:title>проект</dc:title>
</cp:coreProperties>
</file>